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Arial" w:hAnsi="Verdana;Arial" w:cs="Verdana;Arial"/>
          <w:color w:val="0000FF"/>
        </w:rPr>
      </w:pPr>
      <w:r>
        <w:rPr>
          <w:rFonts w:cs="Verdana;Arial" w:ascii="Verdana;Arial" w:hAnsi="Verdana;Arial"/>
          <w:color w:val="0000FF"/>
        </w:rPr>
        <w:t>DOE 18/01/03</w:t>
      </w:r>
    </w:p>
    <w:p>
      <w:pPr>
        <w:pStyle w:val="Normal"/>
        <w:rPr>
          <w:rFonts w:ascii="Verdana;Arial" w:hAnsi="Verdana;Arial" w:cs="Verdana;Arial"/>
          <w:color w:val="0000FF"/>
        </w:rPr>
      </w:pPr>
      <w:r>
        <w:rPr>
          <w:rFonts w:cs="Verdana;Arial" w:ascii="Verdana;Arial" w:hAnsi="Verdana;Arial"/>
          <w:color w:val="0000FF"/>
        </w:rPr>
      </w:r>
    </w:p>
    <w:p>
      <w:pPr>
        <w:pStyle w:val="Normal"/>
        <w:rPr/>
      </w:pPr>
      <w:r>
        <w:rPr>
          <w:rFonts w:cs="Verdana;Arial" w:ascii="Verdana;Arial" w:hAnsi="Verdana;Arial"/>
          <w:color w:val="0000FF"/>
        </w:rPr>
        <w:t>CONSELHO ESTADUAL DE RECURSOS HÍDRICOS</w:t>
        <w:br/>
      </w:r>
      <w:r>
        <w:rPr>
          <w:rFonts w:cs="Verdana;Arial" w:ascii="Verdana;Arial" w:hAnsi="Verdana;Arial"/>
        </w:rPr>
        <w:br/>
        <w:br/>
      </w:r>
      <w:r>
        <w:rPr>
          <w:rStyle w:val="StrongEmphasis"/>
          <w:rFonts w:cs="Verdana;Arial" w:ascii="Verdana;Arial" w:hAnsi="Verdana;Arial"/>
        </w:rPr>
        <w:t>Deliberação CRH Nº 39, de 16-1-2003</w:t>
      </w:r>
    </w:p>
    <w:p>
      <w:pPr>
        <w:pStyle w:val="Normal"/>
        <w:rPr>
          <w:rStyle w:val="StrongEmphasis"/>
          <w:rFonts w:ascii="Verdana;Arial" w:hAnsi="Verdana;Arial" w:cs="Verdana;Arial"/>
        </w:rPr>
      </w:pPr>
      <w:r>
        <w:rPr/>
      </w:r>
    </w:p>
    <w:p>
      <w:pPr>
        <w:pStyle w:val="Blockquote"/>
        <w:rPr/>
      </w:pPr>
      <w:r>
        <w:rPr>
          <w:rFonts w:cs="Verdana;Arial" w:ascii="Verdana;Arial" w:hAnsi="Verdana;Arial"/>
          <w:i/>
          <w:sz w:val="20"/>
        </w:rPr>
        <w:t>Aprova o plano de aplicação, pelas entidades básicas do CORHI, dos recursos do FEHIDRO destinados a empreendimentos inseridos em programas de interesse estadual</w:t>
      </w:r>
    </w:p>
    <w:p>
      <w:pPr>
        <w:pStyle w:val="Normal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>O Presidente do Conselho Estadual de Recursos Hídricos, considerando:</w:t>
        <w:br/>
        <w:t>a reavaliação dos empreendimentos denominados "Gestão de Programas" no valor de R$ 343.000,00, e "Arranjo Institucional de Comitês Estaduais e Federais" no valor de R$150.000,00, aprovados pelo CRH conforme Deliberação nº 028, de 14 de dezembro de 2000, totalizando R$ 493.000,00, em virtude de ações realizadas por órgãos federais em conjunto com os CBHs diretamente envolvidos, o que tornou desnecessária a utilização destes recursos para tais empreendimentos;</w:t>
        <w:br/>
        <w:t>a deliberação COFEHIDRO nº 01/2002, de 02 de abril de 2002, que destinou R$ 1.000.000,00 para o CORHI, para empreendimentos inseridos em programas de interesse estadual, referentes ao orçamento 2002;</w:t>
        <w:br/>
        <w:t>que os empreendimentos constantes da proposta apresentada pelo CORHI para aplicação de R$ 1.493.000,00, enquadram-se no Programa de Duração Continuada: Gerenciamento Geral de Recursos Hídricos (PDC 1 - PGRH) do Plano Estadual de Recursos Hídricos, são reconhecidamente de interesse estadual e obedecem os pré-requisitos e demais disposições do Manual de Procedimentos Operacionais do FEHIDRO;</w:t>
        <w:br/>
        <w:t>a necessidade de se agilizar os procedimentos para ampliação da capacidade de ação das Secretarias Executivas dos Comitês de Bacias Hidrográficas, equipando-as com veículos e equipamentos de informática:</w:t>
        <w:br/>
        <w:t>Delibera, "ad referendum" do Colegiado do CRH:</w:t>
        <w:br/>
        <w:t>Artigo 1º - Ficam indicados: o Departamento de Águas e Energia Elétrica - DAEE para ser tomador de R$ 955.000,00, na modalidade "sem retorno", com contrapartida de R$ 125.000,00, totalizando R$ 1.070.000,00 como valor global dos empreendimentos, e a Secretaria do Meio Ambiente - SMA para ser tomadora de R$ 538.000,00, na modalidade "sem retorno", sem contrapartida, totalizando R$ 538.000,00 como valor global dos empreendimentos, com o intuito de desenvolvimento de estudos, projetos e serviços abaixo relacionados, com indicação do empreendimento (E), verba do FEHIDRO (F) e contrapartida (C):</w:t>
        <w:br/>
        <w:t>a) DAEE - Aquisição de Veiculos para o DAEE em apoio aos Comitês de Bacias Hidrográficas onde o DAEE exerce a função da Secretaria Executiva (E), R$ 355.000,00 (F), R$ 0,00 (C);</w:t>
        <w:br/>
        <w:t>b) SMA - Aquisição de Veiculos para a CETESB em apoio aos Comitês de Bacias Hidrográficas onde a CETESB exerce a função da Secretaria Executiva (E), R$ 54.000,00 (F), R$ 0,00 (C);</w:t>
        <w:br/>
        <w:t>c) DAEE - Aquisição de computadores e outros periféricos para o DAEE em apoio ao CORHI e aos Comitês de Bacias Hidrográficas (E), R$ 100.000,00 (F), R$ 0,00 (C);</w:t>
        <w:br/>
        <w:t>d) SMA - Ampliação da capacidade laboratorial regional da CETESB (E), R$ 484.000,00 (F), R$ 0,00 (C);</w:t>
        <w:br/>
        <w:t>e) DAEE - Gerenciamento dos empreendimentos do CORHI (E), R$ 150.000,00 (F), R$ 37.500,00 (C);</w:t>
        <w:br/>
        <w:t>f) DAEE - Operação e manutenção do Sistema de Informações sobre Recursos Hídricos - SIGRH (E), R$ 150.000,00 (F), R$ 37.500,00 (C);</w:t>
        <w:br/>
        <w:t>g) DAEE - Curso "Difusão tecnológica em Recursos Hídricos" (E), R$ 200.000,00 (F), R$ 50.000,00 (C).</w:t>
        <w:br/>
        <w:t>Artigo 2º - Ficam cancelados os empreendimentos "Gestão de Programas" e "Arranjo Institucional de Comitês Estaduais e Federais" aprovados pela Deliberação CRH nº 028, de 14 de dezembro de 2000.</w:t>
        <w:br/>
        <w:t>Artigo 3º - Esta deliberação entrará em vigor na data de sua publicação.</w:t>
      </w:r>
    </w:p>
    <w:p>
      <w:pPr>
        <w:pStyle w:val="Normal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29:00Z</dcterms:created>
  <dc:creator>Pla_Carlos</dc:creator>
  <dc:description/>
  <dc:language>en-US</dc:language>
  <cp:lastModifiedBy>Pla_Carlos</cp:lastModifiedBy>
  <dcterms:modified xsi:type="dcterms:W3CDTF">2005-10-04T13:30:00Z</dcterms:modified>
  <cp:revision>1</cp:revision>
  <dc:subject/>
  <dc:title>DOE 18/01/03</dc:title>
</cp:coreProperties>
</file>